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成立登记捐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统一社会信用代码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）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身份证号：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）自愿捐赠资金人民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万元（大写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），作为拟成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社会团体名称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活动</w:t>
      </w:r>
      <w:r>
        <w:rPr>
          <w:rFonts w:ascii="方正仿宋_GBK" w:hAnsi="方正仿宋_GBK" w:eastAsia="方正仿宋_GBK"/>
          <w:sz w:val="32"/>
          <w:szCs w:val="32"/>
        </w:rPr>
        <w:t>资金。以上财产属本单位（本人）合法财产，该财产不存在任何第三人的其他权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财产捐赠后，本单位（本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保留或者享有任何财产权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捐资单位（盖章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捐资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法定代表人（签章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捐资单位适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6:23Z</dcterms:created>
  <dc:creator>Lenovo</dc:creator>
  <dc:description/>
  <dc:language>en-US</dc:language>
  <cp:lastModifiedBy>逗逗</cp:lastModifiedBy>
  <dcterms:modified xsi:type="dcterms:W3CDTF">2025-01-16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6441FCDC4CB281EBE8AAE8793A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hMDJlYWY3NjlkMzlmYjg2MDNiMzE4Nzc5OTk2ZDMiLCJ1c2VySWQiOiI1MDYwNDAzNzIifQ==</vt:lpwstr>
  </property>
</Properties>
</file>