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党宣誓仪式</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在党支部党员大会通过并经上级党委批准接收为</w:t>
      </w:r>
      <w:r>
        <w:rPr>
          <w:rFonts w:ascii="Times New Roman" w:hAnsi="Times New Roman" w:cs="Times New Roman" w:eastAsia="方正仿宋_GBK"/>
          <w:sz w:val="32"/>
          <w:szCs w:val="32"/>
          <w:lang w:eastAsia="zh-CN"/>
        </w:rPr>
        <w:t>预备</w:t>
      </w:r>
      <w:r>
        <w:rPr>
          <w:rFonts w:ascii="Times New Roman" w:hAnsi="Times New Roman" w:cs="Times New Roman" w:eastAsia="方正仿宋_GBK"/>
          <w:sz w:val="32"/>
          <w:szCs w:val="32"/>
        </w:rPr>
        <w:t>党员之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组织举行。如在短时间内连续批准了多名预备党员，可统一进行一次入党宣誓。</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二、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新党员面向党旗，宣读入党誓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党宣誓仪式一般由基层党委或党支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总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举行，可邀请上级党组织派人参加、吸收入党积极分子参加。主持人一般由活动组织单位党组织负责同志担任。领誓人一般由上级党组织负责同志、活动组织单位党组织负责同志或年高德劭的老党</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员、优秀共产党员、优秀党务工作者担任。</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布入党宣誓仪式开始，可奏唱《中华人民</w:t>
      </w:r>
      <w:r>
        <w:rPr>
          <w:rFonts w:ascii="Times New Roman" w:hAnsi="Times New Roman" w:cs="Times New Roman" w:eastAsia="方正仿宋_GBK"/>
          <w:sz w:val="32"/>
          <w:szCs w:val="32"/>
          <w:lang w:eastAsia="zh-CN"/>
        </w:rPr>
        <w:t>共和国</w:t>
      </w:r>
      <w:r>
        <w:rPr>
          <w:rFonts w:ascii="Times New Roman" w:hAnsi="Times New Roman" w:cs="Times New Roman" w:eastAsia="方正仿宋_GBK"/>
          <w:sz w:val="32"/>
          <w:szCs w:val="32"/>
        </w:rPr>
        <w:t>国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读基层党委关于批准接收预备党员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党员宣誓。参加宣誓仪式的全体同志应当面向党旗，列队站立。宣誓人只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时，领誓人一般站在宣誓人的左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宣誓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时，领誓人可站在宣誓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队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前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第一排中间。宣誓时，领誓人、宣誓人举起右手并握拳，与右耳齐、拳心向前。领誓人逐句顿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标点一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誓词，新党员齐声跟读誓词，态度应当严肃认真，声音应当洪亮激昂。领誓人诵完誓词、诵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誓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领誓人、宣誓人一般依次报出自己的姓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数较多时，领誓人、宣誓人可同时报出自己的姓名。具体方式由举办入党宣誓仪式的党组织确定。</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加宣誓的新党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言，发言内容包括追求入党的心路历程、参加宣誓活动的感受、对党的认识和入党后的打算等。</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活动组织单位党组织负责同志作寄语讲话，对新党员提出希望和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可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歌》，主持人宣布仪式结束。</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入党宣誓仪式，一般在党员活动室、会议室、礼堂、重大成果展厅等室内场所举行，也可就近就便利用革命旧址、革命纪念馆、烈士陵园等红色资源和党性教育基地，或选择反映本地区本部门本单位经济社会发展重大成果的标志性地点举行。特殊情况下，也可在重大项目攻关和抢险救灾、抗击疫情等一线组织开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党宣誓场所布置应庄严朴素，避免铺张浪费。须在适当位置悬挂通用规格的党旗，党旗应当悬挂在宣誓队列正前方，规格一般为</w:t>
      </w:r>
      <w:r>
        <w:rPr>
          <w:rFonts w:eastAsia="方正仿宋_GBK" w:cs="Times New Roman" w:ascii="Times New Roman" w:hAnsi="Times New Roman"/>
          <w:sz w:val="32"/>
          <w:szCs w:val="32"/>
        </w:rPr>
        <w:t xml:space="preserve">96cmX 64cm192cmX 128cm </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44cm X 96cm(</w:t>
      </w:r>
      <w:r>
        <w:rPr>
          <w:rFonts w:ascii="Times New Roman" w:hAnsi="Times New Roman" w:cs="Times New Roman" w:eastAsia="方正仿宋_GBK"/>
          <w:sz w:val="32"/>
          <w:szCs w:val="32"/>
        </w:rPr>
        <w:t>党旗尺度及使用方法，应当符合《中国共产党党徽党旗条例》的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场不适合悬挂党旗的，可采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组合，拉住党旗四角展开。根据场地情况，党旗可与地面垂直，也可稍作倾斜，按与地面呈</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度左右夹角展开。党旗中的党徽图案应当略高出宣誓人的平视线，并保持旗面平整。可在党旗右侧、下方或其他适当位置张贴入党誓词或设置入党誓词展板，也可用电子显示屏播放誓词，或由领誓人手持誓词卡片领誓。有条件的可悬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党宣誓仪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党宣誓大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幅。</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入党宣誓仪式的人员，应举止庄重大方、着装整洁朴素，党员按规定佩戴党员徽章。相关行业、单位人员可着本行业制式服装。</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活动中，可根据实际，增加上级党组织有关同志讲话、正式党员及入党积极分子代表座谈发言、向新党员赠送党员徽章等环节。</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温入党誓词仪式</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根据党员教育工作实际，结合党内集中教育、庆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七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活动、党员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适时组织开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全体参加人员在宣誓人带领下面向党旗，宣读入党誓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布重温入党誓词仪式开始，可奏唱《中华人民共和国国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向党旗宣誓。宣誓时，参加宣誓仪式的全体同志应当面向党旗，列队站立，举起右手并握拳，与右耳齐、拳心向前。领誓人逐句顿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标点一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誓词，宣誓人齐声跟读誓词，态度应当严肃认真，声音应当洪亮激昂。领誓人诵完誓词、诵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誓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领誓人、宣誓人同时报出自己的姓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可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歌》，主持人宣布仪式结束。</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活动一般在党员活动室、会议室、礼堂、重大成果展厅等室内场所举行，也可就近就便利用革命旧址、革命纪念馆、烈士陵园等红色资源和党性教育基地，或选择反映本地区本部门本单位经济社会发展重大成果的标志性地点举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活动场所布置应庄严朴素，须在适当位置悬挂通用规格的党旗，党旗应当悬挂在宣誓队列正前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人员，应举止庄重大方、着装整洁朴素，党员按规定佩戴党员徽章。相关行业、单位人员可着本行业制式服装。</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活动中，可根据实际，增加活动组织单位党组织负责同志讲话等环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尽事宜，可结合实际参照入党宣誓仪式进行。</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党员过</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政治生日</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仪式</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在每名党员入党周年纪念日当月或当季度开展，也可结合实际，组织当月或当季度入党的全体党员过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党员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党日的内容之一，也可与重温入党誓词、开展谈心谈话、观看教育影片、开展志愿服务等活动结合开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前，党支部书记或委员与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党员进行一次谈心谈话。</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支部书记可代表党组织向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党员赠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贺卡、发放理论书籍，或发送祝福短信等。</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党员重温入党誓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党员可逐一或选取代表分享自己的入党故事和心路历程，明确今后努力的方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党支部书记讲话。</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党支部为单位，将党员名单按入党日期排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序列，建立党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名册，确保党员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领导班子成员要以普通党员身份参加所在支部开展的党员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为本支部党员作表率、树榜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把开展党员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与党员思想政治教育有机结合起来，使广大党员真切感受到党组织的关怀和温暖，坚决防止形式主义倾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小标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党内表彰大会仪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在每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开展集中表彰，也可根据实际情况开展及时性表彰。</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二、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包含表彰优秀共产党员、优秀党务工作者、先进基层党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织等。</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　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布仪式开始，全体起立，奏唱《中华人民共和国国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读党内表彰决定。</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举行颁奖仪式，颁发奖章、奖牌、证书，可合影留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表彰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交流发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活动组织单位党组织负责同志讲话。</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　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内表彰大会会场布置要庄严热烈，营造浓厚氛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人员应举止庄重、着装整洁。</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加强宣传引导，注重激励各级党组织和广大党员凝心聚力、鼓足干劲、创先争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光荣在党</w:t>
      </w:r>
      <w:r>
        <w:rPr>
          <w:rFonts w:eastAsia="方正小标宋_GBK" w:cs="Times New Roman" w:ascii="Times New Roman" w:hAnsi="Times New Roman"/>
          <w:sz w:val="44"/>
          <w:szCs w:val="44"/>
        </w:rPr>
        <w:t>50</w:t>
      </w:r>
      <w:r>
        <w:rPr>
          <w:rFonts w:ascii="Times New Roman" w:hAnsi="Times New Roman" w:cs="Times New Roman" w:eastAsia="方正小标宋_GBK"/>
          <w:sz w:val="44"/>
          <w:szCs w:val="44"/>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纪念章颁发仪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在每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七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前集中颁发。如遇党员有特殊情况</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经县级以上党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部门同意，也可及时颁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二、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截至当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党龄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周年、一贯表现良好的党员，颁发纪念章。</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会议颁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布仪式开始，全体起立，奏唱《中华人民共和国国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读纪念章颁发名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举行颁发仪式，活动组织单位党组织负责同志分别为纪念章获得者颁发纪念章，可合影留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纪念章获得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代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可增加组织纪念章获得者重温入党誓词、上党课，或组织年轻党员分享心得体会等环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活动组织单位党组织负责同志讲话。</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上门颁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颁发对象较少或因身体健康等原因不便集体颁发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可由党组织派人上门颁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组织负责同志代表党组织向老党员致以崇高敬意和热烈祝贺，感谢他们多年来为党和人民事业作出的贡献。</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组织负责同志颁发纪念章，可合影留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老党员亲切交谈，了解老党员们的身体健康状况和日常生活情况，聆听老党员入党心路历程，送上党组织的关怀和温暖。</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lang w:eastAsia="zh-CN"/>
        </w:rPr>
        <w:t>　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审批预备党员权限的基层党委根据上级党组织要求，召开有关会议，举行庄重简朴的仪式，向党员颁发纪念章。</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做好参会人员健康防护，对因身体健康等原因不便参加仪式的，可由其党员直系亲属或其指定的其他党员代为出席仪式领取，确保每名符合条件的党员深切感受到党中央的关怀和温暖。</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颁发工作可采取适当方式宣传，同时注意加强舆论引导。</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纪念缅怀英烈仪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开展时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般在清明节、烈士纪念日等重大节日、纪念日或党内集中教育期间举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二、活动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包含瞻仰烈士纪念碑、祭扫烈士墓等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三、主要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布仪式开始，全体党员面向烈士纪念碑或烈士墓站立，奏唱《中华人民共和国国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体肃立，向英烈默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党员代表向英烈敬献花篮。</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活动组织单位党组织负责同志整理花篮缎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体党员瞻仰纪念碑。有条件的，可按顺时针方向缓步绕纪念碑一周，瞻仰纪念碑、缅怀英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仪式现场要庄严肃穆，保持安静。参加人员应言行庄重、着装得体，党员按规定佩戴党员徽章。</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仪式结束后，有条件的可为烈士墓擦拭墓碑、敬献鲜花等，以及组织参观纪念馆。</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重加强宣传，有效引导党员牢记历史，缅怀英烈、学习英烈，居安思危、奋发图强。</w:t>
      </w:r>
    </w:p>
    <w:sectPr>
      <w:footerReference w:type="default" r:id="rId2"/>
      <w:type w:val="nextPage"/>
      <w:pgSz w:w="11906" w:h="16838"/>
      <w:pgMar w:left="1531"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2:04Z</dcterms:created>
  <dc:creator>hp</dc:creator>
  <dc:description/>
  <dc:language>en-US</dc:language>
  <cp:lastModifiedBy>娃娃鱼</cp:lastModifiedBy>
  <cp:lastPrinted>2023-01-03T16:27:00Z</cp:lastPrinted>
  <dcterms:modified xsi:type="dcterms:W3CDTF">2023-01-03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0BBD892E848C69CE524F5BE3F03F9</vt:lpwstr>
  </property>
  <property fmtid="{D5CDD505-2E9C-101B-9397-08002B2CF9AE}" pid="3" name="KSOProductBuildVer">
    <vt:lpwstr>2052-11.1.0.12980</vt:lpwstr>
  </property>
  <property fmtid="{D5CDD505-2E9C-101B-9397-08002B2CF9AE}" pid="4" name="commondata">
    <vt:lpwstr>commondata</vt:lpwstr>
  </property>
</Properties>
</file>