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安徽省社会工作（者）协会招聘业务专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67"/>
        <w:gridCol w:w="240"/>
        <w:gridCol w:w="1000"/>
        <w:gridCol w:w="1236"/>
        <w:gridCol w:w="1365"/>
        <w:gridCol w:w="1659"/>
        <w:gridCol w:w="2120"/>
      </w:tblGrid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时间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6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取得时间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任职务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5818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经历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大学填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108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业绩（高校毕业生填写社会实践或实习工作业绩）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28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获荣誉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校级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县级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3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信息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其他能反映与应聘职位匹配的信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安徽省社会工作（者）协会招聘法务专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67"/>
        <w:gridCol w:w="240"/>
        <w:gridCol w:w="1000"/>
        <w:gridCol w:w="1236"/>
        <w:gridCol w:w="1365"/>
        <w:gridCol w:w="1659"/>
        <w:gridCol w:w="2120"/>
      </w:tblGrid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时间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6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取得时间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任职务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6073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经历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大学填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业绩（高校毕业生填写社会实践或实习工作业绩）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48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获荣誉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校级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县级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8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信息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其他能反映与应聘职位匹配的信息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  <w:jc w:val="both"/>
    </w:pPr>
    <w:rPr>
      <w:rFonts w:ascii="宋体" w:hAnsi="宋体" w:eastAsia="宋体" w:cs="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1:00Z</dcterms:created>
  <dc:creator>20170829</dc:creator>
  <dc:description/>
  <dc:language>en-US</dc:language>
  <cp:lastModifiedBy>娃娃鱼</cp:lastModifiedBy>
  <cp:lastPrinted>2022-08-25T16:03:00Z</cp:lastPrinted>
  <dcterms:modified xsi:type="dcterms:W3CDTF">2022-08-29T10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2A8779DE641B5A7490BE2273427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