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行业协会商会评估材料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2"/>
          <w:szCs w:val="32"/>
        </w:rPr>
        <w:t>征求意见稿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评估机构的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基本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人登记证正、副本（含近两个年度年检记录）、税务登记证、银行开户证明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办公住所产权证或租赁证明或无偿使用协议和住所内、外景照片（复印件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行的章程和章程核准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规定办理变更登记（名称、业务范围、住所、注册资金、法定代表人、业务主管单位等）的相关文件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规定办理备案（负责人、办事机构、印章、银行账户、会费标准等）的相关文件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评前近两个年度的会员（代表）大会、理事会、常务理事会全部会议纪要、决议和其他相关纪要、决议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选举制度或办法、人事管理制度、财务管理制度、分支（代表）机构管理制度、办事机构管理制度、档案和证章管理规定等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人数和名单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秘书长以上负责人备案表、身份证和学历证书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定代表人登记表（复印件）和法定代表人不兼任其他社团法定代表人承诺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参评前近两个年度的秘书长述职报告和年度绩效考核材料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会计人员姓名、职务和资格证书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会计人员参加继续教育的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参评前近两个年度的资产负债表和业务活动表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参评前近两个年度的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会员数（以上年度数据为准）和全体会员、理事名单（含联系人、联系电话、通讯地址、邮编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会员产值占行业的比例和会费收缴情况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会员、理事评价的总体情况并各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会员、理事评价调查表和现有工作人员评价调查表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业务主管单位评价调查表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登记管理机关评价调查表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提供服务（服务行业、服务会员、服务政府、服务社会）、维护行业和会员利益和开展行业自律等主要工作的情况介绍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 xml:space="preserve">近年来主要业务活动目录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长期发展规划及落实情况的相关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前近两个年度的年度工作计划和总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支机构根据协会商会授权发展会员和分支（代表）机构开展活动的材料及参评前近两个年度分支（代表）机构的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参评前近两个年度的年度检查材料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展重大业务活动的详细方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组织活动相关材料和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展行业调查、统计，发布行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组织展览会、交易会、交流会、研讨会等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为会员提供技术和管理培训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开展技术、经济、管理、法律、政策和市场信息等咨询服务的相关证明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开展行业资质认证，新技术、新产品鉴定及推广，事故认定等活动的相关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参与制定法律法规，向政府提出政策建议并被采纳的相关证明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承接政府转移职能，接受政府委托项目和购买服务的相关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参与制定行业标准、行业发展规划、行业准入条件和行业技术规范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协助政府推进行业劳资和谐，促进生产安全，加强劳动保护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开展社会公益活动，推进行业节能减排、低碳生产和为社会提供公共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代表本行业参与国内外交流和行业性集体谈判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向政府部门反映涉及会员和行业利益的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代表本行业进行反倾销、反补贴和保障措施的应诉、申诉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向政府部门提出有关行业发展建设性意见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制定并实施行规行约、行业内争议处理规则、行业职业道德准则、行业质量检查制度和行业自律制度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配合有关部门打击假冒伪劣，维护消费者权益和行业整体利益的有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开行业检查和处罚信息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参加国际、国家组织并担任职务的相关证明材料；内部评价的全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参加国际、国家和省标准和规则指定和与国际组织、省外组织开展合作项目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创办的报刊等宣传资料并打开网址；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pacing w:val="-16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新闻媒体宣传报道和用稿的相关证明材料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8.</w:t>
      </w:r>
      <w:r>
        <w:rPr>
          <w:rFonts w:ascii="仿宋_GB2312" w:hAnsi="仿宋_GB2312" w:eastAsia="仿宋_GB2312"/>
          <w:sz w:val="32"/>
          <w:szCs w:val="32"/>
        </w:rPr>
        <w:t>参评前近两个年度召开会员（代表）大会的通知和图片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会长办公会等相关会议记录本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会员和文件资料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向理事会报告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参评前近两个年度的会计账簿、凭证及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会费收据、税务发票及其使用管理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专职工作人员备案表、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会员、理事评价的相关原始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收到政府部门和相关组织表彰或奖励的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“省级行业协会商会评估指标及细则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0:16:00Z</dcterms:created>
  <dc:creator>IBM</dc:creator>
  <dc:description/>
  <cp:keywords/>
  <dc:language>en-US</dc:language>
  <cp:lastModifiedBy>徐光</cp:lastModifiedBy>
  <cp:lastPrinted>2011-03-03T08:20:00Z</cp:lastPrinted>
  <dcterms:modified xsi:type="dcterms:W3CDTF">2019-06-03T07:16:00Z</dcterms:modified>
  <cp:revision>6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