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省级联合性社团评估材料目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(</w:t>
      </w:r>
      <w:r>
        <w:rPr>
          <w:rFonts w:ascii="楷体_GB2312" w:hAnsi="楷体_GB2312" w:eastAsia="楷体_GB2312"/>
          <w:sz w:val="32"/>
          <w:szCs w:val="32"/>
        </w:rPr>
        <w:t>征求意见稿</w:t>
      </w:r>
      <w:r>
        <w:rPr>
          <w:rFonts w:eastAsia="楷体_GB2312" w:ascii="楷体_GB2312" w:hAnsi="楷体_GB2312"/>
          <w:b/>
          <w:sz w:val="36"/>
          <w:szCs w:val="36"/>
        </w:rPr>
        <w:t>)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报送评估机构的材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单位基本情况介绍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左右）；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法人登记证正、副本（含近两年年检记录）、税务登记证、银行开户证明，办公住所产权证、租赁证明或无偿使用协议文件，法定代表人登记表（复印件），办公室内外景照片复印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现行的章程和章程核准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社团名称、业务范围、住所、注册资金、法定代表人、业务主管单位变更登记材料（复印件）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按规定办理备案（负责人、办事机构、印章、银行账户、会费标准）的相关文件（复印件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最近两个年度理事会、常务理事会全部会议纪要和决议（复印件），成立或最近一次换届会员（代表）大会决议，纪要（复印件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办事机构名称、职责和工作人员配备情况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建立党组织的批准文件（复印件）、党员名单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工作人员花名册（含学历、职务、职称、年龄、政治面貌、专兼职及返聘情况、所属部门等内容）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各种规章制度汇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会计人员参加继续教育的证明材料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秘书长以上全部负责人备案表、身份证复印件和学历证书（复印件），法定代表人登记表和不兼任其他社团法定代表人承诺书（复印件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最近两个年度秘书长述职报告和绩效考核材料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会计人员姓名、职务、资格证书复印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最近两个年度资产负债表和业务活动表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eastAsia="仿宋_GB2312"/>
          <w:sz w:val="32"/>
          <w:szCs w:val="32"/>
        </w:rPr>
        <w:t>最近两年的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全体工作人员工资表（复印件）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服务会员、服务政府、服务社会、反映诉求、规范行为、社会影响、宣传推广和重大创新等主要工作的情况介绍；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本届中长期发展规划（复印件），最近两年工作计划和总结（复印件）或主要业务活动目录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会员数（以上年度数据为准）和会员、理事及工作人员通讯录（含联系人、联系电话、手机、电子邮箱、通讯地址、邮编）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会员数或会员单位产值占所在领域服务对象（以省本级为主）比例和会费收缴情况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会员、理事评价的总体情况并各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会员、理事评价调查表和现有工作人员评价调查表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业务主管（指导）单位评价调查表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 xml:space="preserve">登记管理机关评价调查表。 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估专家组实地查看的资料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制定章程和会费标准，产生本届理事会的会议材料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长期发展规划及最近两个年度工作计划、总结报告和年检报告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重大业务活动方案及报告和组织各项服务活动的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向政府反映诉求，提出政策和立法建议材料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分支（代表）机构管理方法、开展工作情况总结等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党组织建设活动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聘用、晋升工作人员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劳动合同和落实社会保险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向理事会报告社团财务状况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最近两年会计账簿、凭证、票据存根及审计报告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培训会员和工作人员的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组织考察、研讨、联谊等交流活动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本届会员（代表）大会和近两年理事会、常务理事会、会长办公会等会议的记录本和决议、纪要等有关文件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开展调查研究、课题研究及研究成果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参与制定法律法规，向政府提出政策建议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eastAsia="仿宋_GB2312"/>
          <w:sz w:val="32"/>
          <w:szCs w:val="32"/>
        </w:rPr>
        <w:t>提供政策、法律、业务、信息等咨询服务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接受政府购买服务和委托项目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维护会员合法权益和向政府部门反映会员诉求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人力资源、领导班子建设、财务资产、档案证章管理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提供服务、反映诉求、规范行为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参加国际或国家组织并任职材料，与境外非政府组织合作交流情况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eastAsia="仿宋_GB2312"/>
          <w:sz w:val="32"/>
          <w:szCs w:val="32"/>
        </w:rPr>
        <w:t>社会影响力、社会宣传和特色工作、特别贡献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3. </w:t>
      </w:r>
      <w:r>
        <w:rPr>
          <w:rFonts w:ascii="仿宋_GB2312" w:hAnsi="仿宋_GB2312" w:eastAsia="仿宋_GB2312"/>
          <w:sz w:val="32"/>
          <w:szCs w:val="32"/>
        </w:rPr>
        <w:t>倡导会员履行社会责任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eastAsia="仿宋_GB2312"/>
          <w:sz w:val="32"/>
          <w:szCs w:val="32"/>
        </w:rPr>
        <w:t>开展公益活动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5. </w:t>
      </w:r>
      <w:r>
        <w:rPr>
          <w:rFonts w:ascii="仿宋_GB2312" w:hAnsi="仿宋_GB2312" w:eastAsia="仿宋_GB2312"/>
          <w:sz w:val="32"/>
          <w:szCs w:val="32"/>
        </w:rPr>
        <w:t>内部评价的全部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6. </w:t>
      </w:r>
      <w:r>
        <w:rPr>
          <w:rFonts w:ascii="仿宋_GB2312" w:hAnsi="仿宋_GB2312" w:eastAsia="仿宋_GB2312"/>
          <w:sz w:val="32"/>
          <w:szCs w:val="32"/>
        </w:rPr>
        <w:t>期刊资料及社团出版的业务书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7. </w:t>
      </w:r>
      <w:r>
        <w:rPr>
          <w:rFonts w:ascii="仿宋_GB2312" w:hAnsi="仿宋_GB2312" w:eastAsia="仿宋_GB2312"/>
          <w:sz w:val="32"/>
          <w:szCs w:val="32"/>
        </w:rPr>
        <w:t>政府及有关部门、组织表彰或奖励文件、证书等材料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 xml:space="preserve">     </w:t>
      </w:r>
      <w:r>
        <w:rPr>
          <w:rFonts w:eastAsia="仿宋_GB2312" w:ascii="仿宋_GB2312" w:hAnsi="仿宋_GB2312"/>
          <w:spacing w:val="-16"/>
          <w:sz w:val="32"/>
          <w:szCs w:val="32"/>
        </w:rPr>
        <w:t xml:space="preserve">28. </w:t>
      </w:r>
      <w:r>
        <w:rPr>
          <w:rFonts w:ascii="仿宋_GB2312" w:hAnsi="仿宋_GB2312" w:eastAsia="仿宋_GB2312"/>
          <w:sz w:val="32"/>
          <w:szCs w:val="32"/>
        </w:rPr>
        <w:t>新闻媒体的宣传报道；</w:t>
      </w:r>
      <w:r>
        <w:rPr>
          <w:rFonts w:eastAsia="仿宋_GB2312" w:ascii="仿宋_GB2312" w:hAnsi="仿宋_GB2312"/>
          <w:sz w:val="32"/>
          <w:szCs w:val="32"/>
        </w:rPr>
        <w:br/>
        <w:t xml:space="preserve">    29. </w:t>
      </w:r>
      <w:r>
        <w:rPr>
          <w:rFonts w:ascii="仿宋_GB2312" w:hAnsi="仿宋_GB2312" w:eastAsia="仿宋_GB2312"/>
          <w:sz w:val="32"/>
          <w:szCs w:val="32"/>
        </w:rPr>
        <w:t>评估专家组要求提供的其他材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说明：</w:t>
      </w:r>
    </w:p>
    <w:p>
      <w:pPr>
        <w:pStyle w:val="Normal"/>
        <w:widowControl/>
        <w:spacing w:lineRule="exact" w:line="600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  <w:lang w:val="zh-CN"/>
        </w:rPr>
        <w:t>以上材料请参考“安徽省联合性社团评估指标</w:t>
      </w:r>
      <w:r>
        <w:rPr>
          <w:rFonts w:ascii="仿宋_GB2312" w:hAnsi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eastAsia="仿宋_GB2312"/>
          <w:sz w:val="32"/>
          <w:szCs w:val="32"/>
          <w:lang w:val="zh-CN"/>
        </w:rPr>
        <w:t>准备；</w:t>
      </w:r>
    </w:p>
    <w:p>
      <w:pPr>
        <w:pStyle w:val="Normal"/>
        <w:widowControl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报送评估机构的材料”应编写目录和页码，一式两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装订报送；</w:t>
      </w:r>
    </w:p>
    <w:p>
      <w:pPr>
        <w:pStyle w:val="Normal"/>
        <w:widowControl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评估专家组实地查看的资料”只需分类整理，不需装订报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16:00Z</dcterms:created>
  <dc:creator>IBM</dc:creator>
  <dc:description/>
  <cp:keywords/>
  <dc:language>en-US</dc:language>
  <cp:lastModifiedBy>徐光</cp:lastModifiedBy>
  <cp:lastPrinted>2014-05-23T09:09:00Z</cp:lastPrinted>
  <dcterms:modified xsi:type="dcterms:W3CDTF">2019-06-04T06:01:00Z</dcterms:modified>
  <cp:revision>3</cp:revision>
  <dc:subject/>
  <dc:title>行业协会商会评估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