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省级公益性社会团体评估材料目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sz w:val="32"/>
          <w:szCs w:val="32"/>
        </w:rPr>
        <w:t>征求意见稿</w:t>
      </w:r>
      <w:r>
        <w:rPr>
          <w:rFonts w:eastAsia="仿宋_GB2312" w:ascii="仿宋_GB2312" w:hAnsi="仿宋_GB2312"/>
          <w:b/>
          <w:sz w:val="32"/>
          <w:szCs w:val="32"/>
        </w:rPr>
        <w:t>)</w:t>
      </w:r>
    </w:p>
    <w:p>
      <w:pPr>
        <w:pStyle w:val="Normal"/>
        <w:spacing w:lineRule="exac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送评估机构的材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介绍（</w:t>
      </w:r>
      <w:r>
        <w:rPr>
          <w:rFonts w:eastAsia="仿宋_GB2312" w:cs="仿宋_GB2312" w:ascii="仿宋_GB2312" w:hAnsi="仿宋_GB2312"/>
          <w:sz w:val="32"/>
          <w:szCs w:val="32"/>
        </w:rPr>
        <w:t>3000</w:t>
      </w:r>
      <w:r>
        <w:rPr>
          <w:rFonts w:ascii="仿宋_GB2312" w:hAnsi="仿宋_GB2312" w:cs="仿宋_GB2312" w:eastAsia="仿宋_GB2312"/>
          <w:sz w:val="32"/>
          <w:szCs w:val="32"/>
        </w:rPr>
        <w:t>字左右）；</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登记证、税务登记证、银行开户证明、办公住所产权证、租赁证明或无偿使用协议（复印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现行的章程和章程核准表</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Normal"/>
        <w:spacing w:lineRule="exact" w:line="60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社团名称、业务范围、住所、注册资金、法定代表人、业务主管单位变更登记材料（复印件）；</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规定办理备案（负责人、办事机构、印章、会费标准等）的相关文件（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近两个年度会员（代表）大会、理事会、常务理事会全部会议纪要和决议（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办事机构名称、职责和工作人员配备情况；</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党组织的批准文件（复印件）、党员名单；</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作人员花名册（含学历、职务、职称、年龄、政治面貌、专兼职及返聘情况、所属部门等内容）；</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各种规章制度汇总（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会计人员参加继续教育的证明材料；</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秘书长以上全部负责人的简历和身份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产生秘书长的材料和秘书长年度绩效考核材料；</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会计人员姓名、职务、资格证书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最近两个年度资产负债表和业务活动表；</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最近两个年度第</w:t>
      </w:r>
      <w:r>
        <w:rPr>
          <w:rFonts w:eastAsia="仿宋_GB2312" w:cs="仿宋_GB2312" w:ascii="仿宋_GB2312" w:hAnsi="仿宋_GB2312"/>
          <w:sz w:val="32"/>
          <w:szCs w:val="32"/>
        </w:rPr>
        <w:t>12</w:t>
      </w:r>
      <w:r>
        <w:rPr>
          <w:rFonts w:ascii="仿宋_GB2312" w:hAnsi="仿宋_GB2312" w:cs="仿宋_GB2312" w:eastAsia="仿宋_GB2312"/>
          <w:sz w:val="32"/>
          <w:szCs w:val="32"/>
        </w:rPr>
        <w:t>月份全体工作人员工资表（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益项目目录及情况简介（以最近两年为主，包括项目名称、开发背景、运作方式、开展情况、取得成果等方面的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近年主要业务活动目录；</w:t>
      </w:r>
    </w:p>
    <w:p>
      <w:pPr>
        <w:pStyle w:val="Normal"/>
        <w:spacing w:lineRule="exact" w:line="600"/>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会员、理事、捐赠人、受助人和工作人员通讯录（含联系人、联系电话、手机、电子邮箱、通讯地址、邮编）。</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评估专家组实地查看的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章程和会费标准，产生本届理事会的会议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近两个年度的工作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届理事会制定的中长期发展规划及落实情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两个年度的工作计划和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分支机构发展会员、开展活动的相关材料；</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党组织活动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社会组织管理知识培训和社团自身定期组织的工作人员业务培训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劳动合同、落实社会保险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向理事会报告财务状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最近两个年度会计账簿、凭证及审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最近两个年度全部公益项目协议书（合同）；</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公益项目论证和计划的相关材料；</w:t>
      </w:r>
    </w:p>
    <w:p>
      <w:pPr>
        <w:pStyle w:val="Normal"/>
        <w:spacing w:lineRule="exact" w:line="56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益项目落实监督机制，及时反馈执行情况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益项目总结和评估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现公益项目绩效的相关材料（包括项目达成预期情况和项目的持续性、影响力等方面的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开展公益理论研究和公益理念宣传普及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接受政府转移职能、购买服务和委托项目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动员社会力量参与公益事业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针对本领域所关注的弱势群体或从事本领域公益事业的人群开展的继续教育及培训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向政府提出政策建议，参与制定法律法规或发展规划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开展维护权益工作的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公开接收捐赠和捐赠使用情况的相关材料；</w:t>
      </w:r>
    </w:p>
    <w:p>
      <w:pPr>
        <w:pStyle w:val="Normal"/>
        <w:spacing w:lineRule="exact" w:line="56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社团所办刊物，编印的内部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政府部门给予社团表彰奖励的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新闻媒体对社团业务工作的宣传报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评估专家组要求提供的其他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说明：</w:t>
      </w:r>
    </w:p>
    <w:p>
      <w:pPr>
        <w:pStyle w:val="Normal"/>
        <w:widowControl/>
        <w:spacing w:lineRule="exact" w:line="600"/>
        <w:ind w:firstLine="707"/>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CN"/>
        </w:rPr>
        <w:t>以上材料请参考“省级公益类性社团评估指标及细则”准备；</w:t>
      </w:r>
    </w:p>
    <w:p>
      <w:pPr>
        <w:pStyle w:val="Normal"/>
        <w:widowContro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评估机构的材料”应编写目录和页码，一式两份</w:t>
      </w:r>
      <w:r>
        <w:rPr>
          <w:rFonts w:eastAsia="仿宋_GB2312" w:cs="仿宋_GB2312" w:ascii="仿宋_GB2312" w:hAnsi="仿宋_GB2312"/>
          <w:sz w:val="32"/>
          <w:szCs w:val="32"/>
        </w:rPr>
        <w:t>,</w:t>
      </w:r>
      <w:r>
        <w:rPr>
          <w:rFonts w:ascii="仿宋_GB2312" w:hAnsi="仿宋_GB2312" w:cs="仿宋_GB2312" w:eastAsia="仿宋_GB2312"/>
          <w:sz w:val="32"/>
          <w:szCs w:val="32"/>
        </w:rPr>
        <w:t>装订报送；</w:t>
      </w:r>
    </w:p>
    <w:p>
      <w:pPr>
        <w:pStyle w:val="Normal"/>
        <w:widowContro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专家组实地查看的资料”只需分类整理，不需装订报送。</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8:00Z</dcterms:created>
  <dc:creator>20161010</dc:creator>
  <dc:description/>
  <cp:keywords/>
  <dc:language>en-US</dc:language>
  <cp:lastModifiedBy>徐光</cp:lastModifiedBy>
  <cp:lastPrinted>2013-08-08T11:52:00Z</cp:lastPrinted>
  <dcterms:modified xsi:type="dcterms:W3CDTF">2019-06-03T08:47:00Z</dcterms:modified>
  <cp:revision>4</cp:revision>
  <dc:subject/>
  <dc:title>全国性学术类社团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