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1749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级基金会评估材料目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送评估机构的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基本情况介绍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法人登记证书、税务登记证、银行开户证明、分支机构（代表机构）登记证书（复印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公场所产权证明或租赁证明或无偿使用协议和住所内、外景照片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现行的章程和章程核准表（复印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按规定办理变更登记（名称、住所、业务范围、原始基金数额、法定代表人、</w:t>
      </w:r>
      <w:r>
        <w:rPr>
          <w:rFonts w:ascii="仿宋_GB2312" w:hAnsi="仿宋_GB2312" w:cs="ˎ̥;Times New Roman" w:eastAsia="仿宋_GB2312"/>
          <w:sz w:val="32"/>
          <w:szCs w:val="32"/>
        </w:rPr>
        <w:t>行业主管部门</w:t>
      </w:r>
      <w:r>
        <w:rPr>
          <w:rFonts w:ascii="仿宋_GB2312" w:hAnsi="仿宋_GB2312" w:eastAsia="仿宋_GB2312"/>
          <w:sz w:val="32"/>
          <w:szCs w:val="32"/>
        </w:rPr>
        <w:t>）的相关文件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规定办理备案（理事、监事、办事机构、印章、银行账户）的相关材料（复印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参评前两个年度的理事会全部会议纪要、决议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选举制度或办法、人事管理制度、财务管理制度、分支（代表）机构管理制度、办事机构管理制度、档案和证章管理规定等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建立党组织的批准文件（复印件）、党员名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秘书长以上负责人备案表、身份证和学历证书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法定代表人登记表（复印件）和法定代表人不兼任其他社会组织法定代表人承诺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办事机构名称、职责和工作人员配备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全体工作人员花名册（学历、职务、职称、年龄、政治面貌、专（兼）职及返聘情况、所属部门等内容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会计人员姓名、职务和资格证书（复印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参评前两个年度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全体工作人员工资表和年金缴纳凭证（复印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参评前两年年度财务会计报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近两年来开展业务活动的目录及业务活动简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估专家组实地查看的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牌匾样式规范、悬挂处明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评前近两个年度的理事会成员名单、换届会会议记录、纪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章程、本届理事会及行政负责人产生的相关会议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评前近两个年度的年度工作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评前近两个年度的工作计划和工作总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届中长期发展规划及落实情况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监事（监事会）履行职责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参评前近两个年度的年度检查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党组织成立及开展活动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基金会制定的内部相关工作制度及落实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工作人员培训的相关材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专职工作人员聘用合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劳动合同和落实社会保险的相关材料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向理事会报告财务状况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新闻媒体宣传报道资料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参评前两个年度的会计账簿、凭证及审计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重大及涉外合作项目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开展公益活动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根据捐赠人的要求与其订立的书面捐赠协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对项目监督检查和总结的相关材料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接受捐赠开具捐赠票据的管理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基金会进行委托投资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基金会信息公布情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志愿者及其培训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受到政府部门和相关组织表彰或奖励的证明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评估专家组要求提供的其他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上材料请参考“安徽省省级基金会评估指标及评分细则”准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报送评估机构的材料”应编写目录和页码，一式两份，装订报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评估专家组实地查看的资料”只需分类整理，不需装订报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6:00Z</dcterms:created>
  <dc:creator>微软用户</dc:creator>
  <dc:description/>
  <cp:keywords/>
  <dc:language>en-US</dc:language>
  <cp:lastModifiedBy>徐光</cp:lastModifiedBy>
  <dcterms:modified xsi:type="dcterms:W3CDTF">2019-07-05T12:54:00Z</dcterms:modified>
  <cp:revision>10</cp:revision>
  <dc:subject/>
  <dc:title>安徽省基金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